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ELHI TECHNOLOGICAL UNIVERSI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BRA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O-DUES CERTIFICATE</w:t>
      </w:r>
    </w:p>
    <w:p>
      <w:pPr>
        <w:pStyle w:val="Normal"/>
        <w:autoSpaceDE w:val="false"/>
        <w:jc w:val="center"/>
        <w:rPr/>
      </w:pPr>
      <w:r>
        <w:rPr/>
        <w:t>(Only for Students of M.E./Ph.d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CE/LIB/F-NO________</w:t>
      </w: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DATED________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This is to certify that Mr. /Ms. 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Regd No. ______________________Department of ____________________________Library ID  No.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s returned all the books borrowed from the library against the loan register maintaine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the library for individual membership of the stude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His/her membership is now being cancelled as he/she is leaving the Coll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Note :-</w:t>
      </w:r>
      <w:r>
        <w:rPr/>
        <w:t xml:space="preserve"> This certificate has no relation with the books borrowed from any  other Library, Departmental Library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Assista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Assistant Librarian/Documentlist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   Counter signe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Libr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0:00Z</dcterms:created>
  <dc:creator>dce</dc:creator>
  <dc:description/>
  <dc:language>en-US</dc:language>
  <cp:lastModifiedBy>Admin</cp:lastModifiedBy>
  <dcterms:modified xsi:type="dcterms:W3CDTF">2009-10-21T07:20:00Z</dcterms:modified>
  <cp:revision>2</cp:revision>
  <dc:subject/>
  <dc:title>DELHI COLLEGE OF ENGINEERING</dc:title>
</cp:coreProperties>
</file>