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HI TECHNOLOGICAL UNIVERSI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AWANA ROAD, DELID-ll004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CENTRAL LIBR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MBERSIDP FORM FOR STAFF MEMBER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Readers ID No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3716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107.95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R NAME____________________________FORE NAME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ition _ Regular/ Part –Time / Ad- hoc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ignation____________________________Deptt :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 of Joining: _________________________Date of Retd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unication Address: 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 no's:_________________________ E-Mail: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manent Address: 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 no.s: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have read the rules and regulations of the library and hereby undertake to abide by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autoSpaceDE w:val="false"/>
        <w:rPr/>
      </w:pPr>
      <w:r>
        <w:rPr/>
        <w:t xml:space="preserve">Signature of HOD </w:t>
      </w:r>
    </w:p>
    <w:p>
      <w:pPr>
        <w:pStyle w:val="Normal"/>
        <w:autoSpaceDE w:val="false"/>
        <w:rPr/>
      </w:pPr>
      <w:r>
        <w:rPr>
          <w:b/>
        </w:rPr>
        <w:t>NOTE:</w:t>
      </w:r>
      <w:r>
        <w:rPr/>
        <w:t xml:space="preserve"> Please write name, Designation Deptt. on the back of photograph and do not paste on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39:00Z</dcterms:created>
  <dc:creator>  dce</dc:creator>
  <dc:description/>
  <cp:keywords/>
  <dc:language>en-US</dc:language>
  <cp:lastModifiedBy>The Design and Web Development Group</cp:lastModifiedBy>
  <dcterms:modified xsi:type="dcterms:W3CDTF">2009-10-21T07:19:00Z</dcterms:modified>
  <cp:revision>9</cp:revision>
  <dc:subject/>
  <dc:title>DELHI COLLEGE OF ENGINEERING</dc:title>
</cp:coreProperties>
</file>