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60325</wp:posOffset>
            </wp:positionV>
            <wp:extent cx="1108710" cy="109728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hna Sha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0/Ph.D./AP/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Phys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paration, Characterization and Tailoring of Nanostructured Films of Metals and Metal Oxides for Application to Biosensor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,2016     2:3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Physic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Examiner (Exter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Examiner (Exter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4910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n’ble Vice 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on’ble Vice Chance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99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3220</wp:posOffset>
            </wp:positionH>
            <wp:positionV relativeFrom="paragraph">
              <wp:posOffset>60325</wp:posOffset>
            </wp:positionV>
            <wp:extent cx="1108710" cy="1097280"/>
            <wp:effectExtent l="0" t="0" r="0" b="0"/>
            <wp:wrapSquare wrapText="bothSides"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ind w:left="-567" w:right="-99" w:hanging="0"/>
        <w:jc w:val="center"/>
        <w:rPr/>
      </w:pP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hna Sha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0/Ph.D./AP/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Phys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paration, Characterization and Tailoring of Nanostructured Films of Metals and Metal Oxides for Application to Biosensor”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,2016     2:3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Physics</w:t>
            </w:r>
          </w:p>
        </w:tc>
      </w:tr>
    </w:tbl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3220</wp:posOffset>
            </wp:positionH>
            <wp:positionV relativeFrom="paragraph">
              <wp:posOffset>60325</wp:posOffset>
            </wp:positionV>
            <wp:extent cx="1108710" cy="1097280"/>
            <wp:effectExtent l="0" t="0" r="0" b="0"/>
            <wp:wrapSquare wrapText="bothSides"/>
            <wp:docPr id="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esh Kumar Vishwaka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.D./EC/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onics &amp; Communication Enginee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nalysis of Video Sequences using Intelligent technique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,2016     12:00 no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Electronics &amp; Communication Engineering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Examiner (Exter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Examiner (Exter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0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n’ble Vice 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n’ble Vice Chance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99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3220</wp:posOffset>
            </wp:positionH>
            <wp:positionV relativeFrom="paragraph">
              <wp:posOffset>60325</wp:posOffset>
            </wp:positionV>
            <wp:extent cx="1108710" cy="1097280"/>
            <wp:effectExtent l="0" t="0" r="0" b="0"/>
            <wp:wrapSquare wrapText="bothSides"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esh Kumar Vishwaka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.D./EC/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onics &amp; Communication Enginee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nalysis of Video Sequences using Intelligent technique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b,2016     12:00 no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Electronics &amp; Communication Engineering</w:t>
            </w:r>
          </w:p>
        </w:tc>
      </w:tr>
    </w:tbl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5. 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rjit Singh Wal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.D./EC/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onics &amp; Communication Enginee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</w:rPr>
              <w:t>“</w:t>
            </w:r>
            <w:r>
              <w:rPr>
                <w:rFonts w:cs="Andalus;Times New Roman" w:ascii="Andalus;Times New Roman" w:hAnsi="Andalus;Times New Roman"/>
                <w:b/>
              </w:rPr>
              <w:t>Study of Associations Among Various Video Sequence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pril,2016     Time-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Electronics &amp; Communication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rjit Singh Wal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.D./EC/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onics &amp; Communication Enginee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</w:rPr>
              <w:t>“</w:t>
            </w:r>
            <w:r>
              <w:rPr>
                <w:rFonts w:cs="Andalus;Times New Roman" w:ascii="Andalus;Times New Roman" w:hAnsi="Andalus;Times New Roman"/>
                <w:b/>
              </w:rPr>
              <w:t>Study of Associations Among Various Video Sequence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pril,2016     Time-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Electronics &amp; Communica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5. 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pika Praka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DCO/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Enginee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</w:rPr>
              <w:t>“</w:t>
            </w:r>
            <w:r>
              <w:rPr>
                <w:rFonts w:cs="Andalus;Times New Roman" w:ascii="Andalus;Times New Roman" w:hAnsi="Andalus;Times New Roman"/>
                <w:b/>
              </w:rPr>
              <w:t>Eliciting information requirements for data warehouse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aturday)   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y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Computer Engineer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5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pika Prakas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DCO/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Enginee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</w:rPr>
              <w:t>“</w:t>
            </w:r>
            <w:r>
              <w:rPr>
                <w:rFonts w:cs="Andalus;Times New Roman" w:ascii="Andalus;Times New Roman" w:hAnsi="Andalus;Times New Roman"/>
                <w:b/>
              </w:rPr>
              <w:t>Eliciting information requirements for data warehouse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aturday)   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y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Computer Engineer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nki Dwive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DCO/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Enginee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guring Situational Specific Method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ednesday)    2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y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Computer Engineer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5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nki Dwive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DCO/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uter Enginee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Configuring Situational Specific Method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ednesday)    2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y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Computer Engineering</w:t>
            </w:r>
          </w:p>
        </w:tc>
      </w:tr>
    </w:tbl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n Singh Sai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DAP/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Phys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ndalus;Times New Roman" w:ascii="Andalus;Times New Roman" w:hAnsi="Andalus;Times New Roman"/>
                <w:b/>
              </w:rPr>
              <w:t>Application Specific Specialty Optical Fibres and Waveguides</w:t>
            </w:r>
            <w:r>
              <w:rPr>
                <w:rFonts w:cs="Arial" w:ascii="Arial" w:hAnsi="Arial"/>
                <w:b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ne,2016     Time- 4:3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Physic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5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an Singh Sai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DAP/0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Phys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pplication Specific Specialty Optical Fibres and Waveguide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6th June,2016     Time- 4:3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Physics</w:t>
            </w:r>
          </w:p>
        </w:tc>
      </w:tr>
    </w:tbl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ishali Sha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.D./DSM/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hi School of Manag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Remanufacturing : Economics Environment and Trade Aspects in Indian context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hursday)    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ne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Delhi School of Managem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5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ishali Sha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.D./DSM/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hi School of Manag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Remanufacturing : Economics Environment and Trade Aspects in Indian context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hursday)    3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ne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Delhi School of Management</w:t>
            </w:r>
          </w:p>
        </w:tc>
      </w:tr>
    </w:tbl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jay Sing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.D./AM/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Mathemat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y of Cosmological Models in Modified Theories of Gravitation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June,2016     Time- 11:3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Mathematic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5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jay Sing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.D./AM/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Mathemat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y of Cosmological Models in Modified Theories of Gravitation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June,2016     Time- 11:3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Mathematics</w:t>
            </w:r>
          </w:p>
        </w:tc>
      </w:tr>
    </w:tbl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ita S. Na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0/Ph.D./AC/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Chemi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Development and Efficiency Studies of Organic Solar Cell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June,2016     Time- 11:3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Chemist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5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ita S. Nai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0/Ph.D./AC/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Chemi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Development and Efficiency Studies of Organic Solar Cell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2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June,2016     Time- 11:3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Chemistry</w:t>
            </w:r>
          </w:p>
        </w:tc>
      </w:tr>
    </w:tbl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7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a Thapliy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0/Ph.D./AM/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Mathemat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y of information theoretic measures based on order statistic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July,2016     Time- 11:3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Mathematic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5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a Thapliy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0/Ph.D./AM/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Mathemat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y of information theoretic measures based on order statistic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July,2016     Time- 11:3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Mathematics</w:t>
            </w:r>
          </w:p>
        </w:tc>
      </w:tr>
    </w:tbl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etu Prabhak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.D/AC/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Chemi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ndalus;Times New Roman" w:ascii="Andalus;Times New Roman" w:hAnsi="Andalus;Times New Roman"/>
                <w:b/>
              </w:rPr>
              <w:t>Synthesis and characterization of conducting hydrogels based on superabsorbent polymers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)    2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gust,2016     Time- 3:0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Chemist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Oral Examination attendance of the Ph.D. work/viva-voce examination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dhir Gopalrao Wark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.D./AC/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ed Chemi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Synthesis and characteriza of hydrogels based on acrylic acid and it’s derive atives with natural resource biopolymers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iday)    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August,2016     Time- 2:0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Chemistr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>
          <w:rFonts w:ascii="Arial" w:hAnsi="Arial" w:cs="Arial"/>
        </w:rPr>
      </w:pPr>
      <w:r>
        <w:rPr>
          <w:rFonts w:cs="Arial" w:ascii="Arial" w:hAnsi="Arial"/>
        </w:rPr>
        <w:t>15.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rti Gup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.D/EC/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onics &amp; Communication Engg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ode Logic With Enhanced Performance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iday)    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pt,2016     Time- 2:0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ittee Room, Deptt. of Electronics &amp; Communication Engg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rti Gup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.D/EC/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onics &amp; Communication Engg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ode Logic With Enhanced Performance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iday)    1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pt,2016     Time- 2:0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ittee Room, Deptt. of Electronics &amp; Communication Engg. </w:t>
            </w:r>
          </w:p>
        </w:tc>
      </w:tr>
    </w:tbl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>
          <w:rFonts w:ascii="Arial" w:hAnsi="Arial" w:cs="Arial"/>
        </w:rPr>
      </w:pPr>
      <w:r>
        <w:rPr>
          <w:rFonts w:cs="Arial" w:ascii="Arial" w:hAnsi="Arial"/>
        </w:rPr>
        <w:t>15.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aa M. Aena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.D/CE/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vil Engineering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ater quality Evaluation and water pollution assessment of tigris river in Baghdad, Iraq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aturday)    2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pt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ittee Room, Deptt. of Civil Engg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aa M. Aenab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09/Ph.D/CE/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vil Engineering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ater quality Evaluation and water pollution assessment of tigris river in Baghdad, Iraq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aturday)    2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pt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ittee Room, Deptt. of Civil Engg. </w:t>
            </w:r>
          </w:p>
        </w:tc>
      </w:tr>
    </w:tbl>
    <w:p>
      <w:pPr>
        <w:pStyle w:val="Normal"/>
        <w:tabs>
          <w:tab w:val="clear" w:pos="720"/>
          <w:tab w:val="left" w:pos="6544" w:leader="none"/>
        </w:tabs>
        <w:ind w:left="-142" w:right="-241" w:hanging="0"/>
        <w:rPr/>
      </w:pPr>
      <w:r>
        <w:rPr/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/>
      </w:pPr>
      <w:r>
        <w:rPr/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>
          <w:rFonts w:ascii="Arial" w:hAnsi="Arial" w:cs="Arial"/>
        </w:rPr>
      </w:pPr>
      <w:r>
        <w:rPr>
          <w:rFonts w:cs="Arial" w:ascii="Arial" w:hAnsi="Arial"/>
        </w:rPr>
        <w:t>15.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vaiah Bathu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.D/AP/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ed Physic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evelopment of Thermoelectric Materials  with Enhanced Figure-of-merit for Waste-Heat Energy Utiliz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uesday)   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ittee Room, Deptt. of Applied Physics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vaiah Bathu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.D/AP/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ed Physic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evelopment of Thermoelectric Materials  with Enhanced Figure-of-merit for Waste-Heat Energy Utiliz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uesday)    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ittee Room, Deptt. of Applied Physics </w:t>
            </w:r>
          </w:p>
        </w:tc>
      </w:tr>
    </w:tbl>
    <w:p>
      <w:pPr>
        <w:pStyle w:val="Normal"/>
        <w:ind w:left="-567" w:right="-99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>
          <w:rFonts w:ascii="Arial" w:hAnsi="Arial" w:cs="Arial"/>
        </w:rPr>
      </w:pPr>
      <w:r>
        <w:rPr>
          <w:rFonts w:cs="Arial" w:ascii="Arial" w:hAnsi="Arial"/>
        </w:rPr>
        <w:t>15.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oj Bado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.D/EE/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Engineering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alysis, Design &amp; Control of DSTATCOM and its Applications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,2016     Time- 2:0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ittee Room, Deptt. of Electrical Engineering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oj Badon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1/Ph.D/EE/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ectrical Engineering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alysis, Design &amp; Control of DSTATCOM and its Applications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,2016     Time- 2:00 P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ittee Room, Deptt. of Electrical Engineering </w:t>
            </w:r>
          </w:p>
        </w:tc>
      </w:tr>
    </w:tbl>
    <w:p>
      <w:pPr>
        <w:pStyle w:val="Normal"/>
        <w:tabs>
          <w:tab w:val="clear" w:pos="720"/>
          <w:tab w:val="left" w:pos="6544" w:leader="none"/>
        </w:tabs>
        <w:ind w:left="-142" w:right="-241" w:hanging="0"/>
        <w:rPr/>
      </w:pPr>
      <w:r>
        <w:rPr/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/>
      </w:pPr>
      <w:r>
        <w:rPr>
          <w:rFonts w:cs="Arial" w:ascii="Arial" w:hAnsi="Arial"/>
        </w:rPr>
        <w:t>15.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tabs>
          <w:tab w:val="clear" w:pos="720"/>
          <w:tab w:val="left" w:pos="2429" w:leader="none"/>
        </w:tabs>
        <w:ind w:left="-567" w:right="-99" w:hanging="0"/>
        <w:rPr/>
      </w:pPr>
      <w:r>
        <w:rPr/>
        <w:tab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ita Sha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2/Ph.D/AP/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ed Physic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alysis, Design &amp; Control of DSTATCOM and its Applications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iday)    1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Physic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tabs>
          <w:tab w:val="clear" w:pos="720"/>
          <w:tab w:val="left" w:pos="2429" w:leader="none"/>
        </w:tabs>
        <w:ind w:left="-567" w:right="-99" w:hanging="0"/>
        <w:rPr/>
      </w:pPr>
      <w:r>
        <w:rPr/>
        <w:tab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ita Shar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2/Ph.D/AP/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ed Physic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alysis, Design &amp; Control of DSTATCOM and its Applications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Friday)    1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,2016     Time- 11:0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 Room, Deptt. of Applied Physics</w:t>
            </w:r>
          </w:p>
        </w:tc>
      </w:tr>
    </w:tbl>
    <w:p>
      <w:pPr>
        <w:pStyle w:val="Normal"/>
        <w:tabs>
          <w:tab w:val="clear" w:pos="720"/>
          <w:tab w:val="left" w:pos="6544" w:leader="none"/>
        </w:tabs>
        <w:ind w:left="-142" w:right="-241" w:hanging="0"/>
        <w:rPr/>
      </w:pPr>
      <w:r>
        <w:rPr/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/>
      </w:pPr>
      <w:r>
        <w:rPr/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>
          <w:rFonts w:ascii="Arial" w:hAnsi="Arial" w:cs="Arial"/>
        </w:rPr>
      </w:pPr>
      <w:r>
        <w:rPr>
          <w:rFonts w:cs="Arial" w:ascii="Arial" w:hAnsi="Arial"/>
        </w:rPr>
        <w:t>15.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tabs>
          <w:tab w:val="clear" w:pos="720"/>
          <w:tab w:val="left" w:pos="2429" w:leader="none"/>
        </w:tabs>
        <w:ind w:left="-567" w:right="-99" w:hanging="0"/>
        <w:rPr/>
      </w:pPr>
      <w:r>
        <w:rPr/>
        <w:tab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er Singh Pa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2/Ph.D/ME/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chanical Engineering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rformance, Emission and Combustion Characteristics of a Biodiesel Fuelled Diesel Engine 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,2016     Time- 11:3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 lab, Deptt. of Mechanical Engineer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u w:val="single"/>
        </w:rPr>
        <w:t>Ph.D. work/viva-voce</w:t>
      </w:r>
      <w:r>
        <w:rPr>
          <w:rFonts w:cs="Arial" w:ascii="Arial" w:hAnsi="Arial"/>
          <w:sz w:val="32"/>
          <w:szCs w:val="32"/>
          <w:u w:val="single"/>
        </w:rPr>
        <w:t xml:space="preserve">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lineRule="auto" w:line="276"/>
        <w:ind w:left="-142" w:right="-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122555</wp:posOffset>
                </wp:positionV>
                <wp:extent cx="1527175" cy="105791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/Name of Examiner (Exter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83.3pt;mso-wrap-distance-left:9.05pt;mso-wrap-distance-right:9.05pt;mso-wrap-distance-top:0pt;mso-wrap-distance-bottom:0pt;margin-top:9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/Name of Examiner (Exter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122555</wp:posOffset>
                </wp:positionV>
                <wp:extent cx="1527175" cy="98044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of Dean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7.2pt;mso-wrap-distance-left:9.05pt;mso-wrap-distance-right:9.05pt;mso-wrap-distance-top:0pt;mso-wrap-distance-bottom:0pt;margin-top:9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of Dean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3" w:leader="none"/>
          <w:tab w:val="center" w:pos="5053" w:leader="none"/>
          <w:tab w:val="left" w:pos="7759" w:leader="none"/>
        </w:tabs>
        <w:spacing w:lineRule="auto" w:line="360"/>
        <w:ind w:left="567" w:hanging="0"/>
        <w:jc w:val="both"/>
        <w:rPr>
          <w:lang w:val="en-AU"/>
        </w:rPr>
      </w:pPr>
      <w:r>
        <w:rPr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26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89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967" w:leader="none"/>
        </w:tabs>
        <w:ind w:firstLine="14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ind w:left="-567" w:right="-99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Oral Examination Report of the Ph.D. work/viva-voce examination for the   </w:t>
      </w:r>
    </w:p>
    <w:p>
      <w:pPr>
        <w:pStyle w:val="Normal"/>
        <w:ind w:left="-567" w:right="-99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award of Degree of the Doctor of Philosophy, Ph.D.</w:t>
      </w:r>
    </w:p>
    <w:p>
      <w:pPr>
        <w:pStyle w:val="Normal"/>
        <w:tabs>
          <w:tab w:val="clear" w:pos="720"/>
          <w:tab w:val="left" w:pos="2429" w:leader="none"/>
        </w:tabs>
        <w:ind w:left="-567" w:right="-99" w:hanging="0"/>
        <w:rPr/>
      </w:pPr>
      <w:r>
        <w:rPr/>
        <w:tab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tud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veer Singh Pal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. No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K12/Ph.D/ME/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chanical Engineering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h.D.Thesis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rformance, Emission and Combustion Characteristics of a Biodiesel Fuelled Diesel Engine”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/Time of viva-voc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onday)   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Ct,2016     Time- 11:30 A.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D lab, Deptt. of Mechanical Engineering</w:t>
            </w:r>
          </w:p>
        </w:tc>
      </w:tr>
    </w:tbl>
    <w:p>
      <w:pPr>
        <w:pStyle w:val="Normal"/>
        <w:tabs>
          <w:tab w:val="clear" w:pos="720"/>
          <w:tab w:val="left" w:pos="6544" w:leader="none"/>
        </w:tabs>
        <w:ind w:left="-142" w:right="-241" w:hanging="0"/>
        <w:rPr/>
      </w:pPr>
      <w:r>
        <w:rPr/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/>
      </w:pPr>
      <w:r>
        <w:rPr/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endance Sheet</w:t>
      </w:r>
    </w:p>
    <w:p>
      <w:pPr>
        <w:pStyle w:val="Normal"/>
        <w:ind w:left="-567" w:right="-9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-142" w:right="-241" w:hanging="0"/>
        <w:rPr/>
      </w:pPr>
      <w:r>
        <w:rPr>
          <w:rFonts w:cs="Arial" w:ascii="Arial" w:hAnsi="Arial"/>
        </w:rPr>
        <w:t>1. Hon’ble Vice- Chancellor, DTU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2.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3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4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5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6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7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8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9. _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0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1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2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3. _______________________________________________________________________</w:t>
      </w:r>
    </w:p>
    <w:p>
      <w:pPr>
        <w:pStyle w:val="Normal"/>
        <w:spacing w:lineRule="auto" w:line="480"/>
        <w:ind w:left="-142" w:right="-241" w:hanging="0"/>
        <w:jc w:val="both"/>
        <w:rPr/>
      </w:pPr>
      <w:r>
        <w:rPr>
          <w:rFonts w:cs="Arial" w:ascii="Arial" w:hAnsi="Arial"/>
        </w:rPr>
        <w:t>14. _______________________________________________________________________</w:t>
      </w:r>
    </w:p>
    <w:p>
      <w:pPr>
        <w:pStyle w:val="Normal"/>
        <w:tabs>
          <w:tab w:val="clear" w:pos="720"/>
          <w:tab w:val="left" w:pos="6544" w:leader="none"/>
        </w:tabs>
        <w:ind w:left="-142" w:right="-241" w:hanging="0"/>
        <w:rPr/>
      </w:pPr>
      <w:r>
        <w:rPr>
          <w:rFonts w:cs="Arial" w:ascii="Arial" w:hAnsi="Arial"/>
        </w:rPr>
        <w:t>15._______________________________________________________________________</w:t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2:00Z</dcterms:created>
  <dc:creator>admin</dc:creator>
  <dc:description/>
  <cp:keywords/>
  <dc:language>en-US</dc:language>
  <cp:lastModifiedBy>WarezBB</cp:lastModifiedBy>
  <cp:lastPrinted>2016-10-05T17:03:00Z</cp:lastPrinted>
  <dcterms:modified xsi:type="dcterms:W3CDTF">2017-01-31T08:22:00Z</dcterms:modified>
  <cp:revision>2</cp:revision>
  <dc:subject/>
  <dc:title/>
</cp:coreProperties>
</file>